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ascii="宋体;SimSun" w:hAnsi="宋体;SimSun" w:cs="宋体;SimSun"/>
          <w:b/>
          <w:color w:val="FF0000"/>
          <w:sz w:val="64"/>
          <w:szCs w:val="64"/>
        </w:rPr>
        <w:t>中共余姚市委创先争优活动领导小组办公室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64"/>
          <w:szCs w:val="64"/>
        </w:rPr>
      </w:pPr>
      <w:r>
        <w:rPr>
          <w:rFonts w:cs="宋体;SimSun" w:ascii="宋体;SimSun" w:hAnsi="宋体;SimSun"/>
          <w:b/>
          <w:color w:val="FF0000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余创先办发</w:t>
      </w:r>
      <w:r>
        <w:rPr>
          <w:rFonts w:ascii="宋体;SimSun" w:hAnsi="宋体;SimSun" w:cs="宋体;SimSun"/>
          <w:b/>
          <w:color w:val="FF0000"/>
        </w:rPr>
        <w:t>〔</w:t>
      </w:r>
      <w:r>
        <w:rPr>
          <w:rFonts w:cs="宋体;SimSun" w:ascii="宋体;SimSun" w:hAnsi="宋体;SimSun"/>
          <w:b/>
          <w:color w:val="FF0000"/>
        </w:rPr>
        <w:t>2011</w:t>
      </w:r>
      <w:r>
        <w:rPr>
          <w:rFonts w:ascii="宋体;SimSun" w:hAnsi="宋体;SimSun" w:cs="宋体;SimSun"/>
          <w:b/>
          <w:color w:val="FF0000"/>
        </w:rPr>
        <w:t>〕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lang w:val="en-US" w:eastAsia="en-US"/>
        </w:rPr>
      </w:pPr>
      <w:r>
        <w:rPr>
          <w:rFonts w:cs="宋体;SimSun" w:ascii="宋体;SimSun" w:hAnsi="宋体;SimSun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62865</wp:posOffset>
                </wp:positionV>
                <wp:extent cx="40576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7.25pt;mso-wrap-distance-left:9.05pt;mso-wrap-distance-right:9.05pt;mso-wrap-distance-top:0pt;mso-wrap-distance-bottom:0pt;margin-top:4.9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1239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8.85pt" to="435.85pt,8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认真做好</w:t>
      </w:r>
      <w:r>
        <w:rPr>
          <w:rFonts w:cs="宋体;SimSun" w:ascii="宋体;SimSun" w:hAnsi="宋体;SimSun"/>
          <w:b/>
          <w:sz w:val="48"/>
          <w:szCs w:val="48"/>
        </w:rPr>
        <w:t>2011</w:t>
      </w:r>
      <w:r>
        <w:rPr>
          <w:rFonts w:ascii="宋体;SimSun" w:hAnsi="宋体;SimSun" w:cs="宋体;SimSun"/>
          <w:b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基层党组织和党员公开承诺工作的通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乡镇、街道党委，市直各部门党组织：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公开承诺是扎实开展创先争优活动的重要内容和有效抓手。为切实提高承诺履诺质量，进一步激发基层党组织和党员创先争优的内在动力，确保实现组织创先进、党员争优秀、群众得实惠目标，根据省委创先争优活动领导小组《关于在创先争优活动中全面推行基层党组织和党员公开承诺、定期考评制度的指导意见》（浙创先发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）的要求，现就做好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度公开承诺工作有关事项通知如下：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b/>
          <w:sz w:val="32"/>
          <w:szCs w:val="32"/>
        </w:rPr>
        <w:t>　　一、明确时间安排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2011 </w:t>
      </w:r>
      <w:r>
        <w:rPr>
          <w:sz w:val="32"/>
          <w:szCs w:val="32"/>
        </w:rPr>
        <w:t>年度全市基层党组织和党员公开承诺原则上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底之前完成，村级党组织和农村党员结合村级组织换届工作做好公开承诺。</w:t>
      </w:r>
    </w:p>
    <w:p>
      <w:pPr>
        <w:pStyle w:val="Normal"/>
        <w:snapToGrid w:val="false"/>
        <w:spacing w:lineRule="exact" w:line="560"/>
        <w:rPr/>
      </w:pPr>
      <w:r>
        <w:rPr>
          <w:b/>
          <w:sz w:val="32"/>
          <w:szCs w:val="32"/>
        </w:rPr>
        <w:t>　　二、突出承诺重点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为进一步增强公开承诺针对性、操作性和实效性，开展公开承诺要注意把握以下五个方面：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一是紧密结合谋划推动“十二五”规划开展。</w:t>
      </w:r>
      <w:r>
        <w:rPr>
          <w:sz w:val="32"/>
          <w:szCs w:val="32"/>
        </w:rPr>
        <w:t>着重围绕组织实施“十二五”规划，推动本单位科学发展，保证“十二五”规划起好步、开好局；在促进中心工作、重点任务的完成、履行岗位职责中发挥先锋模范作用等方面作出承诺。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二是紧密结合深化“双强争先”活动开展。</w:t>
      </w:r>
      <w:r>
        <w:rPr>
          <w:sz w:val="32"/>
          <w:szCs w:val="32"/>
        </w:rPr>
        <w:t>从不同领域基层党组织和党员实际出发，按照“发展强、党建强”的总体要求，农村围绕“服务强、党建强”开展村级组织换届、维护农村和谐稳定、推进“美丽乡村”建设；城市社区围绕“和谐强、党建强”建设管理有序、服务完善、环境优美、文明祥和社区；企业围绕“发展强、党建强”深化改革、提高发展质量和效益等作出承诺；新社会组织围绕“诚信强、党建强”建设公开诚信、自律和谐、健康发展；机关部门围绕“效能强、党建强”深化作风建设、提高效能；事业单位围绕“服务强、党建强”推进管理优化、改进服务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三是紧密结合服务型党组织建设开展。</w:t>
      </w:r>
      <w:r>
        <w:rPr>
          <w:sz w:val="32"/>
          <w:szCs w:val="32"/>
        </w:rPr>
        <w:t>着重围绕“解放思想再跨越，转变作风再落实”主题实践活动的总体要求，围绕“树群众观念，优三项服务”的活动安排，提升服务理念、增强服务功能、完善服务设施、创新服务方式，积极参加各类党员志愿活动，努力为群众做好事办实事解难事等作出承诺。开展乡镇、街道、市直部门党员领导干部创新创业承诺专项评议活动，促进“互学互比”氛围的形成。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四是紧密结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公开承诺落实情况开展。</w:t>
      </w:r>
      <w:r>
        <w:rPr>
          <w:sz w:val="32"/>
          <w:szCs w:val="32"/>
        </w:rPr>
        <w:t>对成效明显、群众满意度高的承诺事项，要坚持和深化；对需要跨年度完成的承诺事项，要注意做好工作衔接；对应当完成尚未落实的承诺事项，要分析原因，明确责任，继续予以体现。同时，对那些内容空洞、难以落实的承诺事项，要坚决予以纠正，防止形式主义。</w:t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五是紧密结合“共产党员户”亮牌活动开展。</w:t>
      </w:r>
      <w:r>
        <w:rPr>
          <w:sz w:val="32"/>
          <w:szCs w:val="32"/>
        </w:rPr>
        <w:t>在全市党员工作地亮牌亮承诺基础上，推行居住地同亮身份同亮承诺。党员根据自身特长和行业特点，主动亮明党员家庭身份，向居住地党组织认岗领岗，承诺履行岗位工作完成情况；同时在履行家庭责任、维护社会公德等方面做出承诺，切实发挥党员在工作地和居住地双重先锋模范作用。</w:t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三、规范承诺步骤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sz w:val="32"/>
          <w:szCs w:val="32"/>
        </w:rPr>
        <w:t>公开承诺、定期考核实行逐级负责，分年度组织实施，主要包括以下环节：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b/>
          <w:sz w:val="32"/>
          <w:szCs w:val="32"/>
        </w:rPr>
        <w:t>１、确定承诺事项。</w:t>
      </w:r>
      <w:r>
        <w:rPr>
          <w:sz w:val="32"/>
          <w:szCs w:val="32"/>
        </w:rPr>
        <w:t>各级党组织在广泛征求群众意见建议的基础上，提出承诺事项。每名党员结合自己岗位职责和个人实际，提出承诺事项。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２、审核承诺内容。</w:t>
      </w:r>
      <w:r>
        <w:rPr>
          <w:sz w:val="32"/>
          <w:szCs w:val="32"/>
        </w:rPr>
        <w:t>上级党组织对基层党组织、基层党组织对党员的承诺事项认真审核，严格把关，看是否符合科学发展观要求，是否体现先进性，是否有利于工作，是否体现岗位职责特点、是否符合群众意愿等，对不符合要求的，要指导督促，加以完善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b/>
          <w:sz w:val="32"/>
          <w:szCs w:val="32"/>
        </w:rPr>
        <w:t>３、公开承诺内容。</w:t>
      </w:r>
      <w:r>
        <w:rPr>
          <w:sz w:val="32"/>
          <w:szCs w:val="32"/>
        </w:rPr>
        <w:t>承诺事项确定后，采取一定的方式（党务公开栏、报刊、橱窗、网站等）向广大党员群众公示，主动接受党内监督和群众监督。《基层党组织公开承诺书》（附件１）一式三份，本单位存一份，上交上级党组织一份，另外一份张贴公开；《党员承诺书》（附件２）一式四份，本人存一份，党员所在地和居住地党组织各存一份，另外一份张贴公开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b/>
          <w:sz w:val="32"/>
          <w:szCs w:val="32"/>
        </w:rPr>
        <w:t>４、抓好承诺落实。</w:t>
      </w:r>
      <w:r>
        <w:rPr>
          <w:sz w:val="32"/>
          <w:szCs w:val="32"/>
        </w:rPr>
        <w:t>结合党员亮牌工作，通过设置党员岗位牌，公示党员形象照以及制定履行承诺进度表等多种方式，全面开展党员在工作地和居住地亮身份活动，促进党员自觉履行承诺，自觉接受监督。上级党组织要加强对所属党组织、党员承诺事项落实情况的监督检查，及时发现和解决出现的问题。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５、考评承诺结果。</w:t>
      </w:r>
      <w:r>
        <w:rPr>
          <w:sz w:val="32"/>
          <w:szCs w:val="32"/>
        </w:rPr>
        <w:t>各基层党组织在年中进行中期评估，结合民主评议党员活动，开展党员自我反思和党组织评诺活动；年底可结合每年度考核，通过个人自评、党员互评、党组织考评、群众参评等相结合的办法，对基层党组织和党员落实承诺情况作一次全年综合评议。评议结果作为年度评议基层党组织和党员的重要内容，作为基层党组织和党员评先评优的重要依据。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６、各基层党组织和党员每年承诺一次。</w:t>
      </w:r>
      <w:r>
        <w:rPr>
          <w:sz w:val="32"/>
          <w:szCs w:val="32"/>
        </w:rPr>
        <w:t>从第二年起，上一年承诺事项未完成的要重新承诺，已做到的不再承诺，但应有更高要求的承诺内容。</w:t>
      </w:r>
    </w:p>
    <w:p>
      <w:pPr>
        <w:pStyle w:val="Normal"/>
        <w:snapToGrid w:val="false"/>
        <w:spacing w:lineRule="exact" w:line="560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创新方式方法</w:t>
      </w:r>
    </w:p>
    <w:p>
      <w:pPr>
        <w:pStyle w:val="Normal"/>
        <w:snapToGrid w:val="false"/>
        <w:spacing w:lineRule="exact" w:line="560"/>
        <w:ind w:firstLine="645"/>
        <w:rPr>
          <w:sz w:val="32"/>
          <w:szCs w:val="32"/>
        </w:rPr>
      </w:pPr>
      <w:r>
        <w:rPr>
          <w:sz w:val="32"/>
          <w:szCs w:val="32"/>
        </w:rPr>
        <w:t>各单位要在坚持原有好的经验做法基础上，结合实际，努力创新公开承诺的方式方法。要通过网上签名公示、召开承诺大会、编印承诺履诺手册等方式，扩大承诺公开公示范围，方便党员群众监督。要创新督查考评机制，综合运用定期考评、领导点评、群众评议等，督促基层党组织和党员认真履诺。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五、加强组织领导</w:t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　　各单位要充分认识做好公开承诺工作的重要意义，精心部署，周密安排，广泛发动，认真组织实施，同时督促党员到居住地亮身份亮承诺，发挥先锋模范作用。各系统创先争优活动指导小组要根据本行业特点加强具体指导。基层党组织负责人要加强对公开承诺各个环节的审核把关，确保工作质量。同时，要进一步强化舆论宣传工作，充分运用报纸、网络、手机报、宣传栏等途径，广泛宣传基层党组织和党员在承诺履诺中的先进典型和“闪光言行”，为做好公开承诺，深化创先争优活动营造良好氛围。</w:t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余姚市委创先争优活动领导小组办公室</w:t>
      </w:r>
    </w:p>
    <w:p>
      <w:pPr>
        <w:pStyle w:val="Normal"/>
        <w:snapToGrid w:val="false"/>
        <w:spacing w:lineRule="exact" w:line="560"/>
        <w:jc w:val="right"/>
        <w:rPr>
          <w:sz w:val="32"/>
          <w:szCs w:val="32"/>
        </w:rPr>
      </w:pPr>
      <w:r>
        <w:rPr>
          <w:sz w:val="32"/>
          <w:szCs w:val="32"/>
        </w:rPr>
        <w:t>　　　　　　　　　　　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年度基层党组织公开承诺书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2"/>
        <w:gridCol w:w="48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（总）支部名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9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承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</w:p>
        </w:tc>
      </w:tr>
      <w:tr>
        <w:trPr>
          <w:trHeight w:val="55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级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组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织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sz w:val="24"/>
          <w:szCs w:val="24"/>
        </w:rPr>
      </w:pPr>
      <w:r>
        <w:rPr>
          <w:sz w:val="24"/>
          <w:szCs w:val="24"/>
        </w:rPr>
        <w:t>备注：承诺书一式三份。党（总）支部存一份，上一级党组织存一份，公示一份。</w:t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年度党员公开承诺书</w:t>
      </w:r>
    </w:p>
    <w:p>
      <w:pPr>
        <w:pStyle w:val="Normal"/>
        <w:snapToGrid w:val="false"/>
        <w:spacing w:lineRule="atLeast" w:line="24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"/>
        <w:gridCol w:w="789"/>
        <w:gridCol w:w="291"/>
        <w:gridCol w:w="795"/>
        <w:gridCol w:w="900"/>
        <w:gridCol w:w="390"/>
        <w:gridCol w:w="555"/>
        <w:gridCol w:w="1020"/>
        <w:gridCol w:w="869"/>
        <w:gridCol w:w="1899"/>
      </w:tblGrid>
      <w:tr>
        <w:trPr>
          <w:trHeight w:val="90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开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承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诺　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　项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手写签名）：</w:t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审核：</w:t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邮箱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承诺书一式四份。党员个人存一份，工作和居住地党组织各存一份，公示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11:00Z</dcterms:created>
  <dc:creator>周荣</dc:creator>
  <dc:description/>
  <cp:keywords/>
  <dc:language>en-US</dc:language>
  <cp:lastModifiedBy>周荣</cp:lastModifiedBy>
  <cp:lastPrinted>2011-04-11T10:56:00Z</cp:lastPrinted>
  <dcterms:modified xsi:type="dcterms:W3CDTF">2011-04-12T00:54:00Z</dcterms:modified>
  <cp:revision>8</cp:revision>
  <dc:subject/>
  <dc:title/>
</cp:coreProperties>
</file>